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RGENCY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information will be kept confidential.  This information will be kept at the Everglades National Park Communications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er’s Na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ion/Agency/Instit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ph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’s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ph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  ___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9:46:00Z</dcterms:created>
  <dc:creator>Dano Childers</dc:creator>
  <dc:description/>
  <cp:keywords/>
  <dc:language>en-US</dc:language>
  <cp:lastModifiedBy>Nathaniel Rabner</cp:lastModifiedBy>
  <dcterms:modified xsi:type="dcterms:W3CDTF">2019-01-02T18:20:00Z</dcterms:modified>
  <cp:revision>2</cp:revision>
  <dc:subject/>
  <dc:title>EMERGENCY INFORMATION</dc:title>
</cp:coreProperties>
</file>