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Web Activit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  <w:t>Food or Feeders?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/>
        <w:t>In the Everglades community, organisms interact in many ways.  Tracing the flow of energy within a community can help you to understand how the organisms interact with each other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rpose</w:t>
      </w:r>
      <w:r>
        <w:rPr/>
        <w:t>:  To analyze the feeding relationships among organisms found in the Everglades community and to discuss these interactions in terms of trophic levels and energy cycling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single"/>
        </w:rPr>
        <w:t>Materials</w:t>
      </w:r>
      <w:r>
        <w:rPr/>
        <w:t>:</w:t>
      </w:r>
    </w:p>
    <w:p>
      <w:pPr>
        <w:pStyle w:val="Normal"/>
        <w:rPr/>
      </w:pPr>
      <w:r>
        <w:rPr/>
        <w:t>Large sheet of unlined white paper</w:t>
        <w:tab/>
        <w:tab/>
        <w:tab/>
        <w:t>pen</w:t>
      </w:r>
    </w:p>
    <w:p>
      <w:pPr>
        <w:pStyle w:val="Normal"/>
        <w:rPr/>
      </w:pPr>
      <w:r>
        <w:rPr/>
        <w:t>Notebook paper</w:t>
        <w:tab/>
        <w:tab/>
        <w:tab/>
        <w:tab/>
        <w:tab/>
        <w:t>markers</w:t>
      </w:r>
    </w:p>
    <w:p>
      <w:pPr>
        <w:pStyle w:val="Normal"/>
        <w:rPr/>
      </w:pPr>
      <w:r>
        <w:rPr/>
        <w:t>Tape or g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cedur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Work in groups of 4 and follow the directions belo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over the list of organisms below.  Write the name of each organism on a small piece of notebook paper.  </w:t>
      </w:r>
    </w:p>
    <w:p>
      <w:pPr>
        <w:pStyle w:val="Normal"/>
        <w:numPr>
          <w:ilvl w:val="0"/>
          <w:numId w:val="2"/>
        </w:numPr>
        <w:rPr/>
      </w:pPr>
      <w:r>
        <w:rPr/>
        <w:t>Cut the names out and arrange them on the larger piece of white pap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ide on the relationships among organisms.  Who eats whom?  Can more then one animal eat the same organism?  Can that animal be preyed on by more than one predator?  </w:t>
      </w:r>
    </w:p>
    <w:p>
      <w:pPr>
        <w:pStyle w:val="Normal"/>
        <w:numPr>
          <w:ilvl w:val="0"/>
          <w:numId w:val="2"/>
        </w:numPr>
        <w:rPr/>
      </w:pPr>
      <w:r>
        <w:rPr/>
        <w:t>When you have decided on the feeding relationships, attach the labels to the paper using glue or tape.</w:t>
      </w:r>
    </w:p>
    <w:p>
      <w:pPr>
        <w:pStyle w:val="Normal"/>
        <w:numPr>
          <w:ilvl w:val="0"/>
          <w:numId w:val="2"/>
        </w:numPr>
        <w:rPr/>
      </w:pPr>
      <w:r>
        <w:rPr/>
        <w:t>Draw lines between the organisms, representing the food links.  The lines will connect the predator to the prey.  Remember the arrow shows which way the energy is being transferred!</w:t>
      </w:r>
    </w:p>
    <w:p>
      <w:pPr>
        <w:pStyle w:val="Normal"/>
        <w:numPr>
          <w:ilvl w:val="0"/>
          <w:numId w:val="2"/>
        </w:numPr>
        <w:rPr/>
      </w:pPr>
      <w:r>
        <w:rPr/>
        <w:t>Keep in mind that the producers should be near the bottom, followed by the herbivores and then the carnivores near the to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Using the following organisms, develop </w:t>
      </w:r>
      <w:r>
        <w:rPr/>
        <w:t>4 different food chains</w:t>
      </w:r>
      <w:r>
        <w:rPr>
          <w:b w:val="false"/>
        </w:rPr>
        <w:t xml:space="preserve"> and a </w:t>
      </w:r>
      <w:r>
        <w:rPr/>
        <w:t>food web</w:t>
      </w:r>
      <w:r>
        <w:rPr>
          <w:b w:val="false"/>
        </w:rPr>
        <w:t xml:space="preserve"> that might be found in the Everglades ecosyste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Everglades Ecosystem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Speci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wgrass; Red mangrove, White mangrove, Black Mangrove, </w:t>
            </w:r>
            <w:r>
              <w:rPr>
                <w:i/>
              </w:rPr>
              <w:t xml:space="preserve">Sagittarusi, </w:t>
            </w:r>
            <w:r>
              <w:rPr/>
              <w:t>Gumbo Limbo</w:t>
            </w:r>
            <w:r>
              <w:rPr>
                <w:i/>
              </w:rPr>
              <w:t xml:space="preserve">, </w:t>
            </w:r>
            <w:r>
              <w:rPr/>
              <w:t xml:space="preserve">Mahogany, Oak; cocoplum, Buttonwood, </w:t>
            </w:r>
            <w:r>
              <w:rPr>
                <w:i/>
              </w:rPr>
              <w:t>Elocharis</w:t>
            </w:r>
            <w:r>
              <w:rPr/>
              <w:t xml:space="preserve">, </w:t>
            </w:r>
            <w:r>
              <w:rPr>
                <w:i/>
              </w:rPr>
              <w:t>Elodea</w:t>
            </w:r>
            <w:r>
              <w:rPr/>
              <w:t xml:space="preserve">, Thalassia testudinum (Turtle grass), </w:t>
            </w:r>
            <w:r>
              <w:rPr>
                <w:i/>
              </w:rPr>
              <w:t>Haladule wrightii</w:t>
            </w:r>
            <w:r>
              <w:rPr/>
              <w:t xml:space="preserve"> (Manatee grass) 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al Grou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phyton (Freshwater algal mat in the Everglades made up of many species of algae, blue green bacteria and fungi)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vertebrates</w:t>
            </w:r>
            <w:r>
              <w:rPr/>
              <w:t>:  ant, beetle, earthworm, Florida tree snail, moth, centipede, spider, mosquito, dragonfly, cricke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irds</w:t>
            </w:r>
            <w:r>
              <w:rPr/>
              <w:t>:  Ibis, Egret, short tailed hawk, purple Gallinule, Roseate spoonbill, turkey vulture, wood stork, American Eag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ish</w:t>
            </w:r>
            <w:r>
              <w:rPr/>
              <w:t>: mosquito fish (freshwater), tarpon (saltwater), marsh killifish (estuarin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tiles:</w:t>
            </w:r>
            <w:r>
              <w:rPr/>
              <w:t xml:space="preserve"> Banded Water snake, Mangrove snake, American alligator, American Crocodile, Terrapin, Slider turtle, Florida Green ano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mphibians</w:t>
            </w:r>
            <w:r>
              <w:rPr/>
              <w:t xml:space="preserve">: Toads, Tree frogs, Peepers, Pig frog, Cricket frog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Mammals: </w:t>
            </w:r>
            <w:r>
              <w:rPr/>
              <w:t>Florida panther, White tailed deer, Opposum, Raccoon, Marsh Rat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i &amp; Bacter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water fungi, mushrooms, puffball mushroom, freshwater bacteria, saltwater bacteri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Ques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difference between and food chain and a food we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2 primary producers found in your food w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2 herbivores found in your food w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2 consumers found in your food w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trophic level has the most energy?  Why is there a loss of energy at each trophic lev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uch energy is lost at each trophic lev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might it be advantageous for a large animal such as a whale to feed on plankton, or tin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marine primary produc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nutrient limit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an autotroph?  Name 2 found in your food w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an heterotroph?  Name 2 found in your food ch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ould happen to the food chain if the turtle disappear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ould happen to the food chain if the alligators disappear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pose a parasite destroyed most of the trees in the Everglades.  How would the community be affec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and explain what happens in a nutrient cyc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the difference between a cycle and a flo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Which is energy, a cycle or a flow?  Why?</w:t>
      </w:r>
    </w:p>
    <w:sectPr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02:00Z</dcterms:created>
  <dc:creator>Jennifer Alvord</dc:creator>
  <dc:description/>
  <dc:language>en-US</dc:language>
  <cp:lastModifiedBy>......-... .....-...........</cp:lastModifiedBy>
  <cp:lastPrinted>2004-08-31T12:49:00Z</cp:lastPrinted>
  <dcterms:modified xsi:type="dcterms:W3CDTF">2007-08-21T22:33:00Z</dcterms:modified>
  <cp:revision>5</cp:revision>
  <dc:subject/>
  <dc:title>Food Web Activity</dc:title>
</cp:coreProperties>
</file>