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260" w:leader="none"/>
        </w:tabs>
        <w:spacing w:before="0" w:after="0"/>
        <w:ind w:firstLine="360"/>
        <w:rPr>
          <w:rFonts w:ascii="Cambria" w:hAnsi="Cambria" w:cs="Cambria"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59.95pt;margin-top:0pt;width:44.95pt;height:53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-108585</wp:posOffset>
                </wp:positionV>
                <wp:extent cx="817245" cy="978535"/>
                <wp:effectExtent l="635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978480"/>
                          <a:chOff x="0" y="0"/>
                          <a:chExt cx="817200" cy="978480"/>
                        </a:xfrm>
                      </wpg:grpSpPr>
                      <wps:wsp>
                        <wps:cNvSpPr/>
                        <wps:spPr>
                          <a:xfrm rot="430200">
                            <a:off x="54720" y="320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168840" y="118080"/>
                            <a:ext cx="6483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6pt;width:60pt;height:72pt" coordorigin="-150,-120" coordsize="1200,1440">
                <v:rect id="shape_0" fillcolor="#99ccff" stroked="f" o:allowincell="f" style="position:absolute;left:-151;top:-121;width:899;height:1439;mso-wrap-style:none;v-text-anchor:middle;rotation:7">
                  <v:fill o:detectmouseclick="t" type="solid" color2="#663300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15;width:1020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-114300</wp:posOffset>
                </wp:positionV>
                <wp:extent cx="0" cy="10287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9pt" to="3.05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A Geospatial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3435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iod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Name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Date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eriod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6120" w:leader="none"/>
        </w:tabs>
        <w:spacing w:before="0" w:after="0"/>
        <w:ind w:firstLine="360"/>
        <w:rPr>
          <w:u w:val="single"/>
        </w:rPr>
      </w:pPr>
      <w:r>
        <w:rPr>
          <w:rFonts w:cs="Maiandra GD" w:ascii="Maiandra GD" w:hAnsi="Maiandra GD"/>
          <w:b/>
          <w:sz w:val="40"/>
          <w:szCs w:val="32"/>
        </w:rPr>
        <w:t>Intro to Google Eart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mallCaps/>
          <w:color w:val="C0C0C0"/>
          <w:sz w:val="28"/>
          <w:shd w:fill="E6E6E6" w:val="clear"/>
          <w:lang w:val="en-US" w:eastAsia="en-US"/>
        </w:rPr>
      </w:pPr>
      <w:r>
        <w:rPr>
          <w:b/>
          <w:smallCaps/>
          <w:color w:val="C0C0C0"/>
          <w:sz w:val="28"/>
          <w:shd w:fill="E6E6E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.75pt" to="512.2pt,6.7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textAlignment w:val="center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 xml:space="preserve">Go to </w:t>
      </w:r>
      <w:hyperlink r:id="rId4">
        <w:r>
          <w:rPr>
            <w:rStyle w:val="InternetLink"/>
            <w:rFonts w:eastAsia="Times New Roman"/>
            <w:b/>
            <w:sz w:val="22"/>
            <w:szCs w:val="22"/>
            <w:lang w:val="pl-PL"/>
          </w:rPr>
          <w:t>www.google.earth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textAlignment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Skim the tutorial on how to navigate the program: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</w:r>
      <w:hyperlink r:id="rId5">
        <w:r>
          <w:rPr>
            <w:rStyle w:val="InternetLink"/>
            <w:b/>
            <w:sz w:val="22"/>
            <w:szCs w:val="22"/>
          </w:rPr>
          <w:t>http://earth.google.com/userguide/v4/tutorials/navigating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textAlignment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Locate the Search pane on your left hand side and pick the tab "Fly to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textAlignment w:val="center"/>
        <w:rPr/>
      </w:pPr>
      <w:r>
        <w:rPr>
          <w:rFonts w:eastAsia="Times New Roman"/>
          <w:b/>
          <w:sz w:val="22"/>
          <w:szCs w:val="22"/>
        </w:rPr>
        <w:t>Enter the town of your birth, the zip code and the country (if outside of the US).  You will now "fly" to your birthplace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-1905</wp:posOffset>
                </wp:positionV>
                <wp:extent cx="733425" cy="1214755"/>
                <wp:effectExtent l="5715" t="571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-0.15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 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70120" cy="375412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textAlignment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Look up useful information that can be found at the bottom of the screen, then enter the following data about yourself: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sz w:val="22"/>
          <w:szCs w:val="22"/>
        </w:rPr>
        <w:t>Birthplace (city/town)</w:t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ate or Country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Elevation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ordinates:     Latitude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  <w:tab/>
        <w:t xml:space="preserve">Longitude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ind w:left="360" w:hanging="0"/>
        <w:rPr/>
      </w:pPr>
      <w:r>
        <w:rPr>
          <w:sz w:val="22"/>
          <w:szCs w:val="22"/>
        </w:rPr>
        <w:t xml:space="preserve">Describe the landscape/setting of your birthplace.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textAlignment w:val="center"/>
        <w:rPr>
          <w:rFonts w:eastAsia="Times New Roman"/>
          <w:b/>
          <w:b/>
          <w:bCs/>
          <w:sz w:val="22"/>
          <w:szCs w:val="22"/>
        </w:rPr>
      </w:pPr>
      <w:r>
        <w:rPr>
          <w:b/>
        </w:rPr>
        <w:t xml:space="preserve">Look up your current residence. Enter your address (house number and your zip code) in the "Fly to" section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sz w:val="22"/>
          <w:szCs w:val="22"/>
        </w:rPr>
        <w:t>Using the slider and the controls in the upper right-hand corner of your screen, take a look at your house by clicking on, and holding the eye symbol.  Notice, you can tilt the view.  Go to the Layers pane and check the box: Terrai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ordinates:     Latitude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  <w:tab/>
        <w:t xml:space="preserve">Longitude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Elevation: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  When was your house “captured” in Google Earth?  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ind w:left="360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hoose two relatives or friends who were born in a location different from where you were born.  They should also have birthplaces that are different from each other. "Fly" to their birthpla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Relative’s or Friend’s</w:t>
      </w:r>
      <w:r>
        <w:rPr>
          <w:sz w:val="22"/>
          <w:szCs w:val="22"/>
        </w:rPr>
        <w:t xml:space="preserve"> birthplace (city/town)</w:t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1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tate or Country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Elevation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360" w:leader="none"/>
          <w:tab w:val="right" w:pos="5040" w:leader="none"/>
          <w:tab w:val="left" w:pos="5760" w:leader="underscore"/>
          <w:tab w:val="left" w:pos="6480" w:leader="none"/>
        </w:tabs>
        <w:spacing w:before="0" w:after="28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ordinates:     Latitude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  <w:tab/>
        <w:t xml:space="preserve">Longitude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  <w:tab w:val="right" w:pos="5040" w:leader="none"/>
          <w:tab w:val="left" w:pos="5760" w:leader="underscore"/>
          <w:tab w:val="left" w:pos="6480" w:leader="none"/>
        </w:tabs>
        <w:spacing w:before="0" w:after="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scribe the landscape/setting of your birthplace.  </w:t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b/>
          <w:sz w:val="22"/>
          <w:szCs w:val="22"/>
        </w:rPr>
        <w:t>Relative’s or Friend’s</w:t>
      </w:r>
      <w:r>
        <w:rPr>
          <w:sz w:val="22"/>
          <w:szCs w:val="22"/>
        </w:rPr>
        <w:t xml:space="preserve"> birthplace (city/town)</w:t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ate or Country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Elevation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36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ordinates:     Latitude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  <w:tab/>
        <w:t xml:space="preserve">Longitude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ind w:left="360" w:hanging="0"/>
        <w:rPr/>
      </w:pPr>
      <w:r>
        <w:rPr>
          <w:sz w:val="22"/>
          <w:szCs w:val="22"/>
        </w:rPr>
        <w:t xml:space="preserve">Describe the landscape/setting of your birthplace.  </w:t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360" w:leader="none"/>
          <w:tab w:val="left" w:pos="596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textAlignment w:val="center"/>
        <w:rPr>
          <w:sz w:val="22"/>
          <w:szCs w:val="22"/>
        </w:rPr>
      </w:pPr>
      <w:r>
        <w:rPr>
          <w:sz w:val="22"/>
          <w:szCs w:val="22"/>
        </w:rPr>
        <w:t>Use the ruler to measure distanc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ind w:left="900" w:hanging="180"/>
        <w:textAlignment w:val="center"/>
        <w:rPr>
          <w:sz w:val="22"/>
          <w:szCs w:val="22"/>
        </w:rPr>
      </w:pPr>
      <w:r>
        <w:rPr>
          <w:sz w:val="22"/>
          <w:szCs w:val="22"/>
        </w:rPr>
        <w:t>While still at your relative’s/friend’s birthplace, locate the ruler symbol at the top of your Google Earth map. Click on it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900" w:leader="none"/>
        </w:tabs>
        <w:spacing w:before="0" w:after="0"/>
        <w:ind w:left="2160" w:hanging="1440"/>
        <w:rPr>
          <w:sz w:val="22"/>
          <w:szCs w:val="22"/>
        </w:rPr>
      </w:pPr>
      <w:r>
        <w:rPr>
          <w:sz w:val="22"/>
          <w:szCs w:val="22"/>
        </w:rPr>
        <w:t>Uncheck the box "Mouse Navigation".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900" w:leader="none"/>
        </w:tabs>
        <w:spacing w:before="0" w:after="0"/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Click on your relative’s/friend’s birthplace, then travel back to your own birthplace.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72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2971800" cy="2127250"/>
            <wp:effectExtent l="0" t="0" r="0" b="0"/>
            <wp:wrapTight wrapText="bothSides">
              <wp:wrapPolygon edited="0">
                <wp:start x="-48" y="0"/>
                <wp:lineTo x="-48" y="21484"/>
                <wp:lineTo x="21599" y="21484"/>
                <wp:lineTo x="21599" y="0"/>
                <wp:lineTo x="-4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 line will appear on the globe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467360</wp:posOffset>
                </wp:positionV>
                <wp:extent cx="591185" cy="1953260"/>
                <wp:effectExtent l="508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953720" cy="59148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14.95pt;margin-top:36.8pt;width:46.5pt;height:153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distance between their birthplace and your birthplace?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mile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kilometer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t xml:space="preserve">C. Laroche, 2010.  FCE LTER, Florida International University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</w:rPr>
  </w:style>
  <w:style w:type="character" w:styleId="HeaderChar">
    <w:name w:val="Header Char"/>
    <w:qFormat/>
    <w:rPr>
      <w:rFonts w:eastAsia="SimSun;Arial Unicode MS"/>
      <w:sz w:val="24"/>
      <w:szCs w:val="24"/>
      <w:lang w:eastAsia="zh-CN"/>
    </w:rPr>
  </w:style>
  <w:style w:type="character" w:styleId="FooterChar">
    <w:name w:val="Footer Char"/>
    <w:qFormat/>
    <w:rPr>
      <w:rFonts w:eastAsia="SimSun;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google.earth.com/" TargetMode="External"/><Relationship Id="rId5" Type="http://schemas.openxmlformats.org/officeDocument/2006/relationships/hyperlink" Target="http://earth.google.com/userguide/v4/tutorials/navigating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5:00Z</dcterms:created>
  <dc:creator>Instructional Computing</dc:creator>
  <dc:description/>
  <cp:keywords/>
  <dc:language>en-US</dc:language>
  <cp:lastModifiedBy>164525</cp:lastModifiedBy>
  <cp:lastPrinted>2009-03-17T07:22:00Z</cp:lastPrinted>
  <dcterms:modified xsi:type="dcterms:W3CDTF">2012-03-22T17:05:00Z</dcterms:modified>
  <cp:revision>2</cp:revision>
  <dc:subject/>
  <dc:title>                                           A Geospatial Activity</dc:title>
</cp:coreProperties>
</file>