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683260</wp:posOffset>
            </wp:positionV>
            <wp:extent cx="1257300" cy="1102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235</wp:posOffset>
            </wp:positionH>
            <wp:positionV relativeFrom="paragraph">
              <wp:posOffset>-683260</wp:posOffset>
            </wp:positionV>
            <wp:extent cx="1257300" cy="110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8"/>
        </w:rPr>
        <w:t>LTER Site Locations &amp; Classification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 xml:space="preserve">:  While viewing the LTER Introduction to Ecology presentation, record the </w:t>
      </w:r>
      <w:r>
        <w:rPr>
          <w:b/>
        </w:rPr>
        <w:t>latitude</w:t>
      </w:r>
      <w:r>
        <w:rPr/>
        <w:t xml:space="preserve"> and </w:t>
      </w:r>
      <w:r>
        <w:rPr>
          <w:b/>
        </w:rPr>
        <w:t>longitude</w:t>
      </w:r>
      <w:r>
        <w:rPr/>
        <w:t xml:space="preserve"> for each LTER site, classify them being within the polar, temperate or tropical </w:t>
      </w:r>
      <w:r>
        <w:rPr>
          <w:b/>
        </w:rPr>
        <w:t>zone</w:t>
      </w:r>
      <w:r>
        <w:rPr/>
        <w:t xml:space="preserve"> and record the major biome each site represents.</w:t>
      </w:r>
    </w:p>
    <w:p>
      <w:pPr>
        <w:pStyle w:val="Heading1"/>
        <w:rPr/>
      </w:pPr>
      <w:r>
        <w:rPr/>
        <w:t>Acronym</w:t>
        <w:tab/>
        <w:t>LTER</w:t>
        <w:tab/>
        <w:t>Latitude</w:t>
        <w:tab/>
        <w:t>Longitude</w:t>
        <w:tab/>
        <w:t>Zone</w:t>
        <w:tab/>
        <w:t>Major Biome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LNO</w:t>
        <w:tab/>
        <w:t>Network Office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AND</w:t>
        <w:tab/>
        <w:t>Andrews</w:t>
        <w:tab/>
        <w:t>__________</w:t>
        <w:tab/>
        <w:t xml:space="preserve">__________ 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ARC</w:t>
        <w:tab/>
        <w:t xml:space="preserve">Arctic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BES</w:t>
        <w:tab/>
        <w:t>Baltimore Ecosystem Study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BNZ</w:t>
        <w:tab/>
        <w:t xml:space="preserve">Bonanza Creek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CCE</w:t>
        <w:tab/>
        <w:t>California Current Ecosystem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CDR</w:t>
        <w:tab/>
        <w:t>Cedar Creek Natural History Area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CAP</w:t>
        <w:tab/>
        <w:t xml:space="preserve">Central Arizona - Phoenix Urban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CWT</w:t>
        <w:tab/>
        <w:t xml:space="preserve">Coweeta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FCE</w:t>
        <w:tab/>
        <w:t xml:space="preserve">Florida Coastal Everglades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GCE</w:t>
        <w:tab/>
        <w:t xml:space="preserve">Georgia Coastal Ecosystems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HFR</w:t>
        <w:tab/>
        <w:t xml:space="preserve">Harvard Forest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HBR</w:t>
        <w:tab/>
        <w:t xml:space="preserve">Hubbard Brook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JRN</w:t>
        <w:tab/>
        <w:t xml:space="preserve">Jornada Basin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KBS</w:t>
        <w:tab/>
        <w:t xml:space="preserve">Kellogg Biological Station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KNZ</w:t>
        <w:tab/>
        <w:t xml:space="preserve">Konza Prairie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LUQ</w:t>
        <w:tab/>
        <w:t xml:space="preserve">Luquillo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MCM</w:t>
        <w:tab/>
        <w:t xml:space="preserve">McMurdo Dry Valleys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MCR</w:t>
        <w:tab/>
        <w:t xml:space="preserve">Moorea Coral Reef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NWT</w:t>
        <w:tab/>
        <w:t xml:space="preserve">Niwot Ridge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NTL</w:t>
        <w:tab/>
        <w:t xml:space="preserve">North Temperate Lakes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PAL</w:t>
        <w:tab/>
        <w:t xml:space="preserve">Palmer Station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PIE</w:t>
        <w:tab/>
        <w:t xml:space="preserve">Plum Island Ecosystem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SBC</w:t>
        <w:tab/>
        <w:t xml:space="preserve">Santa Barbara Coastal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SEV</w:t>
        <w:tab/>
        <w:t xml:space="preserve">Sevilleta 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SGS</w:t>
        <w:tab/>
        <w:t>Shortgrass Steppe</w:t>
        <w:tab/>
        <w:t>__________</w:t>
        <w:tab/>
        <w:t>__________</w:t>
        <w:tab/>
        <w:t>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180" w:hanging="0"/>
        <w:rPr/>
      </w:pPr>
      <w:r>
        <w:rPr/>
        <w:t>VCR</w:t>
        <w:tab/>
        <w:t xml:space="preserve">Virginia Coast Reserve </w:t>
        <w:tab/>
        <w:t>__________</w:t>
        <w:tab/>
        <w:t>__________</w:t>
        <w:tab/>
        <w:t>__________</w:t>
        <w:tab/>
        <w:t>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28:00Z</dcterms:created>
  <dc:creator/>
  <dc:description/>
  <dc:language>en-US</dc:language>
  <cp:lastModifiedBy>Nicholas J. Oehm</cp:lastModifiedBy>
  <dcterms:modified xsi:type="dcterms:W3CDTF">2006-11-25T18:47:00Z</dcterms:modified>
  <cp:revision>2</cp:revision>
  <dc:subject/>
  <dc:title>LTER Site Locations &amp; Classification</dc:title>
</cp:coreProperties>
</file>